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val="it-IT"/>
        </w:rPr>
        <w:t>Anexa nr.1 la Hotărârea Consiliului Local al Municipiului Craiova nr.478/201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LISTA PENTRU STABILIREA ORDINII DE PRIORITATE ÎN SOLUŢIONAREA CERERILOR DE LOCUINŢE ŞI ÎN REPARTIZAREA LOCUINŢELOR SOCIALE CE VOR RĂMÂNE VACANTE ÎN MUNICIPIUL CRAIOVA</w:t>
      </w:r>
    </w:p>
    <w:p>
      <w:pPr>
        <w:pStyle w:val="Normal"/>
        <w:spacing w:lineRule="auto" w:line="264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in anul 2020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124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. Crt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0" w:name="RANGE!B1%3AC188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R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RITA DANIEL CATA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HALACHE FLORENTINA LORED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LDA ROZALIA DO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ULICA DAIANA VIOR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SIU ALEXANDR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ASCU ANA MAR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RVOREANU FLORENTIN I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BAN LUMIN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MFIRESCU VERON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RASCHIV GEORG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ICEA LENUTA ROX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MBAI LAMA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VU FLOREN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RBU RAMO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LIS AUR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UTI VIOR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OENESCU GHEORGH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DU MAR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NIU AUR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NESCU PORUMB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OICA GILDA D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GREA ILEANA A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EORGHE LACRAMIOARA CLAUD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ECU ADE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UTA SIMONA LEONI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ICA MIOA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 AURO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U CONSTANT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TRAN IO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MATE IRINEL MIHA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CEANU AU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RJAN MARIA CRIS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ETE LOREDANA ROD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REA FLORENTINA LAVI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SCRACEA IONELA ROX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EXANDRU NICOL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COVEI EUGE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OVICA LENU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RARU CORN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LEA FLORENTINA CRIS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SCOVEANU LEONARD ION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AGUSIN DANIELA MAR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A ELENA ANA MAR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AVRILA MARIA MIRAB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EA STEL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OICA VERONICA MAR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CU LAVI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SAN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CU ANDREEA ANCU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RLEA IONELA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NCU IONUT ADR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CU ANCA PAU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CEANU LIDIA FLOREN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FAN I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U FLORENTINA MIRAB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LAD DANIELA MAR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ULPE LUC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ZOIANU ALINA ROD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RAROIU MIRELA NICOL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STUDOR MAR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UDORACHE MAR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TA ALEXAND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OI VASIL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IS NAOMI ESTE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 VIORICA FLOR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ORGESCU OANA MAR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OENESCU GHEORGHE DAM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OVINA GEAN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PCEL VIOR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VAN ALINA GABR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TICU GEORGIAN ADR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ACHE ALINA MIHA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RALUCA ADE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GOESCU LIL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RDACHE GIANINA MIHA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ATCU VIOR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CU ELISABETA GIORG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BU ALECU PAU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JOCARU ELEONO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NESCU VIORICA ZO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ATU ST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OBANICA SIMONA MAR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VANCEA CRISTIN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E IULIANA CARME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RTAN ELENA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RMON MA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ANEA MAR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IGORIE ELENA ANDREE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RBOSU LOREDANA LACRAMIOA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UDORA ANA MAR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ITARU IONELA CAM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AU GABR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AMANU ANISOA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OLAE MIHA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EI ION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TEA FLORENTINA EMI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ITATU SAB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SARICA LEONTINA AUR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RDAU DUMITR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GRETU IONELA LUC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SCRU IONELA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U VIOLETA CAME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ZA NATA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ADA IUL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GARU GEORGE LAURENTI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ZACU I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TRESCU VIOR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ODEANU ALIN CONSTANT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RCAREA ANDREEA ELE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ITARU OVIDI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SLICARU IUL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UTA EMILIA ELE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SILE FLORIN ION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ACHE DOIN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DARARU FLOR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RSOGOIU VALENT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CZE DOINA NICOL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NASIE ROD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AN REMUS TIBERI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PADAT MAR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CULESCU DAM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SILE SILVIU ION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STEAN ELEONO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DREESCU STEF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ULESCU MIRELA MELA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TANTINESCU LUCRET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U ELE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C JEN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HEL RADU MAR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SCASU ROXANA MAR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SFAN MARIA LORED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 ADR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NCU SILVIA GEORG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CU TIBE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SOGA MARGAR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OANGIU ECATERINA MARIN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DOIU CONSTAN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BAN LUC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A LUC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EI AURO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ONTU LUCIANA EMIL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RBU VIOR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ANDAFIR FUL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CUR CRIS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EORGHE STEFANIA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TANTINESCU CLAUD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HAI ADE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ESCU MI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BRESCU ELE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RDACHE 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TU ALEXANDRA MIHA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MEANU MARIANA DENI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EA VASIL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HAI GUL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IRLEA SIMO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TANTIN ION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CEL AN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ZOIANU FLOR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TEANU ION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STACHE MARIUS COSM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GARU IRINA MARIN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VEL MARINA ADRI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U LAU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ENARU CARME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SMASI GEORGETA ANTIGO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LNER CLARA CRIS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IE VERON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URNEA A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ITA CARME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DU DANI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N GABRIEL FLOR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ICA ANA MARIA LAVI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C VIOL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TEGAN ANA MARIA LUIZ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IN NUT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A ANGHEL ALBER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IUVERDEA RAZVAN ION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INESCU RAZVAN MAR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RBU COSTINEL DANI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INCEA IONUT GABRI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UCA ANA MARIA VERON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OJU CRISTINA MADAL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DARARU GAB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CATARU MIR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 JAN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ERU MA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U CONSTANTA GEORG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</w:rPr>
      </w:pPr>
      <w:r>
        <w:rPr>
          <w:b/>
        </w:rPr>
        <w:t>Gheorghe NEDELESC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SAL</dc:creator>
  <dc:description/>
  <cp:keywords/>
  <dc:language>en-US</dc:language>
  <cp:lastModifiedBy>utilizator sapl13</cp:lastModifiedBy>
  <cp:lastPrinted>2018-11-13T16:55:00Z</cp:lastPrinted>
  <dcterms:modified xsi:type="dcterms:W3CDTF">2019-11-27T07:13:00Z</dcterms:modified>
  <cp:revision>5</cp:revision>
  <dc:subject/>
  <dc:title>Anexa 6</dc:title>
</cp:coreProperties>
</file>